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Questions from the 10/21/03 LPSC Technical Conference</w:t>
      </w:r>
    </w:p>
    <w:p>
      <w:pPr>
        <w:pStyle w:val="Normal"/>
        <w:rPr>
          <w:sz w:val="28"/>
        </w:rPr>
      </w:pPr>
      <w:r>
        <w:rPr>
          <w:sz w:val="28"/>
        </w:rPr>
      </w:r>
    </w:p>
    <w:p>
      <w:pPr>
        <w:pStyle w:val="BodyText2"/>
        <w:ind w:left="720" w:hanging="0"/>
        <w:rPr>
          <w:sz w:val="24"/>
        </w:rPr>
      </w:pPr>
      <w:r>
        <w:rPr>
          <w:sz w:val="24"/>
        </w:rPr>
        <w:t>LPSC-1</w:t>
        <w:tab/>
        <w:t>What is the amount of capacity planned or being sought?  How was that determined?</w:t>
      </w:r>
    </w:p>
    <w:p>
      <w:pPr>
        <w:pStyle w:val="Normal"/>
        <w:tabs>
          <w:tab w:val="clear" w:pos="720"/>
          <w:tab w:val="left" w:pos="1278" w:leader="none"/>
          <w:tab w:val="left" w:pos="8856" w:leader="none"/>
        </w:tabs>
        <w:rPr>
          <w:sz w:val="24"/>
        </w:rPr>
      </w:pPr>
      <w:r>
        <w:rPr>
          <w:sz w:val="24"/>
        </w:rPr>
      </w:r>
    </w:p>
    <w:p>
      <w:pPr>
        <w:pStyle w:val="Normal"/>
        <w:rPr>
          <w:b/>
          <w:b/>
        </w:rPr>
      </w:pPr>
      <w:r>
        <w:rPr>
          <w:b/>
        </w:rPr>
        <w:t>A.</w:t>
      </w:r>
      <w:r>
        <w:rPr/>
        <w:tab/>
        <w:t>Please see Presentation Section 5.</w:t>
      </w:r>
    </w:p>
    <w:p>
      <w:pPr>
        <w:pStyle w:val="Normal"/>
        <w:numPr>
          <w:ilvl w:val="0"/>
          <w:numId w:val="2"/>
        </w:numPr>
        <w:rPr>
          <w:b/>
          <w:b/>
        </w:rPr>
      </w:pPr>
      <w:r>
        <w:rPr>
          <w:b/>
        </w:rPr>
      </w:r>
    </w:p>
    <w:p>
      <w:pPr>
        <w:pStyle w:val="TextBodyIndent"/>
        <w:rPr/>
      </w:pPr>
      <w:r>
        <w:rPr/>
        <w:t>LPSC-2</w:t>
        <w:tab/>
        <w:t>What is Entergy’s relative preference between one, two and three-year contracts?</w:t>
      </w:r>
    </w:p>
    <w:p>
      <w:pPr>
        <w:pStyle w:val="Normal"/>
        <w:spacing w:before="0" w:after="240"/>
        <w:rPr/>
      </w:pPr>
      <w:r>
        <w:rPr>
          <w:b/>
        </w:rPr>
        <w:t>A.</w:t>
      </w:r>
      <w:r>
        <w:rPr/>
        <w:tab/>
        <w:t>ESI does not have a general preference as between one, two, and three-year contracts, but would prefer to acquire resources that have a distribution of one, two and three year terms, so long as bidders offer reasonably-priced and operationally-viable bids for each of the terms. However, the economic evaluation is the primary determinant in the selection of short-listed proposals.</w:t>
      </w:r>
    </w:p>
    <w:p>
      <w:pPr>
        <w:pStyle w:val="Normal"/>
        <w:spacing w:before="0" w:after="240"/>
        <w:ind w:left="648" w:hanging="0"/>
        <w:rPr/>
      </w:pPr>
      <w:r>
        <w:rPr>
          <w:b/>
        </w:rPr>
        <w:t>LPSC-3</w:t>
        <w:tab/>
        <w:t>For this RFP, is Entergy identifying any self build, or self supply options?</w:t>
      </w:r>
      <w:r>
        <w:rPr/>
        <w:t xml:space="preserve">     </w:t>
      </w:r>
    </w:p>
    <w:p>
      <w:pPr>
        <w:pStyle w:val="Normal"/>
        <w:spacing w:before="0" w:after="240"/>
        <w:rPr/>
      </w:pPr>
      <w:r>
        <w:rPr>
          <w:b/>
        </w:rPr>
        <w:t>A.</w:t>
      </w:r>
      <w:r>
        <w:rPr/>
        <w:tab/>
        <w:t>ESI is not identifying any new self build or self supply options in the Fall 2003 RFP.  ESI is continuing to evaluate and consider the specific self-build proposals that were identified in the Spring 2003 RFP.  Any decision to proceed with any of those self-build options would be subject to applicable regulatory approval.</w:t>
      </w:r>
    </w:p>
    <w:p>
      <w:pPr>
        <w:pStyle w:val="BodyText3"/>
        <w:ind w:left="720" w:hanging="0"/>
        <w:rPr/>
      </w:pPr>
      <w:r>
        <w:rPr/>
        <w:t>LPSC-4</w:t>
        <w:tab/>
        <w:t xml:space="preserve">Explain first full paragraph on page 5.  Clarify the “preference” to be given to proposals under consideration.  How will this “preference” be applied when comparing offers? </w:t>
      </w:r>
    </w:p>
    <w:p>
      <w:pPr>
        <w:pStyle w:val="Normal"/>
        <w:spacing w:before="0" w:after="240"/>
        <w:rPr/>
      </w:pPr>
      <w:r>
        <w:rPr>
          <w:b/>
        </w:rPr>
        <w:t>A.</w:t>
      </w:r>
      <w:r>
        <w:rPr/>
        <w:tab/>
        <w:t>This language specifically addresses the situation in which a compelling (in terms of providing economic benefits to retail customers) long-term resource opportunity is made available to ESI outside of the formal RFP process.  A “preference” would be given to any long-term proposals already under consideration arising out of the formal RFP process as opposed to any such opportunities which may arise outside of the RFP Process.  Although ESI reserves the right to pursue any opportunities which provide economic benefit to its retail customers, any decision to pursue that type of fully opportunity would be addressed on a case-by-case basis, and any resulting contract would be subject to any applicable review and approval by the appropriate regulatory bodies.</w:t>
      </w:r>
    </w:p>
    <w:p>
      <w:pPr>
        <w:pStyle w:val="TableText12pt"/>
        <w:ind w:left="720" w:right="0" w:hanging="0"/>
        <w:rPr>
          <w:b/>
          <w:b/>
        </w:rPr>
      </w:pPr>
      <w:r>
        <w:rPr>
          <w:b/>
        </w:rPr>
        <w:t xml:space="preserve">LPSC-5 </w:t>
        <w:tab/>
        <w:t>Precisely describe the duties assigned to and conducted by the Independent Monitor (IM) regarding RFP design and evaluation methodology.  Identify the changes the RFP and evaluation methods that the IM has recommended.  Have any IM recommendations been rejected?  Can we get the IM contract scope of work?</w:t>
      </w:r>
    </w:p>
    <w:p>
      <w:pPr>
        <w:pStyle w:val="Normal"/>
        <w:spacing w:before="0" w:after="240"/>
        <w:rPr/>
      </w:pPr>
      <w:r>
        <w:rPr>
          <w:b/>
        </w:rPr>
        <w:t>A.</w:t>
      </w:r>
      <w:r>
        <w:rPr/>
        <w:tab/>
        <w:t xml:space="preserve">ESI has retained an independent, energy industry consultant to assist in the development of the RFP solicitation, evaluation and selection process.  The engagement of an IM is one of the steps ESI has taken in an effort to ensure that the RFP and evaluation process will be objective and impartial.  The IM also will monitor the conduct of the RFP solicitation, evaluation, selection and contract negotiation processes to provide an independent perspective and to ensure that all proposals are treated consistently and that no preference is provided to Entergy affiliates participating in the RFP process.  More specifically, the IM has participated in the overall design of the Fall 2003 RFP, as well as previous RFPs on which the Fall 2003 RFP is based, including the evaluation process described therein, in an attempt to ensure that the RFP process is appropriately designed and implemented, and is consistent with principles that should govern a market-oriented procurement process.  As a participant in the review of the RFP design, the IM has made numerous suggestions in reviewing and commenting upon the draft RFP documents.  To our recollection, there have been no instances when a specific material recommendation by the IM was rejected.  Additionally, in any regulatory or other legal proceeding, the IM is available to testify as a witness regarding its participation in the RFP.  The IM contract scope of work is attached to this response as Appendix 1.  </w:t>
      </w:r>
    </w:p>
    <w:p>
      <w:pPr>
        <w:pStyle w:val="TextBodyIndent"/>
        <w:rPr/>
      </w:pPr>
      <w:r>
        <w:rPr/>
        <w:t xml:space="preserve">LPSC-6 </w:t>
        <w:tab/>
        <w:t xml:space="preserve">Has the IM reviewed all Entergy codes of conduct?  Did the IM recommend any Code of Conduct modifications? </w:t>
      </w:r>
    </w:p>
    <w:p>
      <w:pPr>
        <w:pStyle w:val="Normal"/>
        <w:rPr/>
      </w:pPr>
      <w:r>
        <w:rPr>
          <w:b/>
        </w:rPr>
        <w:t>A.</w:t>
      </w:r>
      <w:r>
        <w:rPr/>
        <w:t xml:space="preserve"> </w:t>
        <w:tab/>
        <w:t>The IM has reviewed all applicable Entergy Codes of Conduct and has not recommended any modifications.  However, consistent with the IM’s responsibilities in this RFP process, the IM has reviewed and monitored the RFP process with the objective of ensuring that the RFP process conforms with Entergy’s various codes of conduct.</w:t>
        <w:br/>
      </w:r>
    </w:p>
    <w:p>
      <w:pPr>
        <w:pStyle w:val="TextBodyIndent"/>
        <w:rPr/>
      </w:pPr>
      <w:r>
        <w:rPr/>
        <w:t xml:space="preserve">LPSC-7 </w:t>
        <w:tab/>
        <w:t>Where are the Codes of Conduct listed on page 6 located.  Are they available to Staff and parties?</w:t>
      </w:r>
    </w:p>
    <w:p>
      <w:pPr>
        <w:pStyle w:val="Normal"/>
        <w:spacing w:before="0" w:after="240"/>
        <w:rPr/>
      </w:pPr>
      <w:r>
        <w:rPr>
          <w:b/>
        </w:rPr>
        <w:t>A.</w:t>
      </w:r>
      <w:r>
        <w:rPr/>
        <w:t xml:space="preserve"> </w:t>
        <w:tab/>
        <w:t>ESI will post the Codes of Conduct listed in Section 1.2 of the Fall 2003 RFP on the ESI RFP website.</w:t>
      </w:r>
    </w:p>
    <w:p>
      <w:pPr>
        <w:pStyle w:val="TextBodyIndent"/>
        <w:rPr/>
      </w:pPr>
      <w:r>
        <w:rPr/>
        <w:t xml:space="preserve">LPSC-8 </w:t>
        <w:tab/>
        <w:t>Why is it necessary that a product be tied to a specific capacity resource?  (page 7 )  Is this consistent with Entergy’s practice of acquiring firm energy, LD products?</w:t>
      </w:r>
    </w:p>
    <w:p>
      <w:pPr>
        <w:pStyle w:val="Normal"/>
        <w:rPr/>
      </w:pPr>
      <w:r>
        <w:rPr>
          <w:b/>
        </w:rPr>
        <w:t>A.</w:t>
      </w:r>
      <w:r>
        <w:rPr/>
        <w:t xml:space="preserve"> </w:t>
        <w:tab/>
        <w:t>ESI always has the option of procuring firm energy LD products in forward "over-the-counter” markets and in fact does so on a regular basis.  However, the Entergy supply-side RFP process is not the process that the company uses to procure these products.  This Fall 2003 RFP is specifically soliciting unit contingent resources, as resource location, operating flexibility and other planning objectives and constraints must be considered to produce a reasonable supply plan.</w:t>
        <w:br/>
        <w:br/>
      </w:r>
    </w:p>
    <w:p>
      <w:pPr>
        <w:pStyle w:val="Normal"/>
        <w:spacing w:before="0" w:after="240"/>
        <w:rPr/>
      </w:pPr>
      <w:r>
        <w:rPr/>
      </w:r>
    </w:p>
    <w:p>
      <w:pPr>
        <w:pStyle w:val="Normal"/>
        <w:spacing w:before="0" w:after="240"/>
        <w:ind w:left="720" w:hanging="0"/>
        <w:rPr>
          <w:b/>
          <w:b/>
        </w:rPr>
      </w:pPr>
      <w:r>
        <w:rPr>
          <w:b/>
        </w:rPr>
        <w:t xml:space="preserve">LPSC-9 </w:t>
        <w:tab/>
        <w:t>The RFP defines a number of different capacity products.  Does Entergy seek to diversify its acquisitions across product types, or will it simply select “least cost” regardless of product type diversity?</w:t>
      </w:r>
    </w:p>
    <w:p>
      <w:pPr>
        <w:pStyle w:val="Normal"/>
        <w:spacing w:before="0" w:after="240"/>
        <w:rPr/>
      </w:pPr>
      <w:r>
        <w:rPr>
          <w:b/>
        </w:rPr>
        <w:t>A.</w:t>
      </w:r>
      <w:r>
        <w:rPr/>
        <w:t xml:space="preserve"> </w:t>
        <w:tab/>
        <w:t>ESI seeks to diversify its acquisition of limited-term products across product types, but production cost savings remains a primary determinant in the selection of short-listed proposals.</w:t>
      </w:r>
    </w:p>
    <w:p>
      <w:pPr>
        <w:pStyle w:val="TextBodyIndent"/>
        <w:rPr/>
      </w:pPr>
      <w:r>
        <w:rPr/>
        <w:t xml:space="preserve">LPSC-10 </w:t>
        <w:tab/>
        <w:t>Please explain how the modeling (i.e., ProSym) conducted by Entergy is able to fully reflect the benefits of “quick start” capability or 1 hour versus 4-hour dispatchability attributes of the units that are bid.</w:t>
      </w:r>
    </w:p>
    <w:p>
      <w:pPr>
        <w:pStyle w:val="Normal"/>
        <w:rPr/>
      </w:pPr>
      <w:r>
        <w:rPr>
          <w:b/>
        </w:rPr>
        <w:t>A.</w:t>
      </w:r>
      <w:r>
        <w:rPr/>
        <w:t xml:space="preserve"> </w:t>
        <w:tab/>
        <w:t>A "quick start unit" (i.e., a unit with a 30-minute or less start-up time) is able to contribute to the System's operating reserve requirement as modeled in PROSYM, thereby reducing the amount of capacity that must be committed at any time.  The reduction in committed capacity results in fuel savings that contribute to the net economic benefit of the unit.  The PROSYM model does not differentiate between proposals with different start-up times of more than 30 minutes, since these proposals can not contribute to operating reserve.</w:t>
      </w:r>
    </w:p>
    <w:p>
      <w:pPr>
        <w:pStyle w:val="Normal"/>
        <w:rPr/>
      </w:pPr>
      <w:r>
        <w:rPr/>
      </w:r>
    </w:p>
    <w:p>
      <w:pPr>
        <w:pStyle w:val="TextBodyIndent"/>
        <w:spacing w:before="0" w:after="0"/>
        <w:rPr/>
      </w:pPr>
      <w:r>
        <w:rPr/>
        <w:t>LPSC-10a</w:t>
        <w:tab/>
        <w:t>Given that loads used in the Prosym modeling are data inputs and assumptions but are in reality subject to uncertainty, is there a bias in the modeling with regard to undervaluing quick-start and peaking resources that are able to respond to load variability?</w:t>
      </w:r>
    </w:p>
    <w:p>
      <w:pPr>
        <w:pStyle w:val="Normal"/>
        <w:ind w:firstLine="720"/>
        <w:rPr/>
      </w:pPr>
      <w:r>
        <w:rPr/>
        <w:br/>
      </w:r>
      <w:r>
        <w:rPr>
          <w:b/>
        </w:rPr>
        <w:t>A.</w:t>
      </w:r>
      <w:r>
        <w:rPr/>
        <w:t xml:space="preserve">  Although the load data input into PROSYM does not reflect the uncertainty of the load forecast, all units are treated similarly with respect to their ability to meet the forecasted load requirements.  In the event that the actual load is higher than the forecast, the value of all units is likely to be understated.  Similarly, if the load is lower, all units are likely to be overvalued.  The relative ranking or value of alternative units is unlikely to change under the different load scenarios.  Consistent with actual operations, simulations from the ProSym model show many of ESI’s existing units that have been committed for dispatch operating at less than full output in most hours.</w:t>
      </w:r>
      <w:r>
        <w:rPr>
          <w:color w:val="000080"/>
        </w:rPr>
        <w:t xml:space="preserve"> </w:t>
      </w:r>
      <w:r>
        <w:rPr/>
        <w:t xml:space="preserve"> So while there may be a theoretical value to the idea that peaking resources may be undervalued in our evaluation process, generally this is not an issue in actual operations, except perhaps in constrained areas where there is a value for quick-start capacity. </w:t>
        <w:br/>
        <w:br/>
      </w:r>
    </w:p>
    <w:p>
      <w:pPr>
        <w:pStyle w:val="TextBodyIndent"/>
        <w:rPr/>
      </w:pPr>
      <w:r>
        <w:rPr/>
        <w:t xml:space="preserve">LPSC-11 </w:t>
        <w:tab/>
        <w:t>Page 8 discusses the use of guaranteed versus actual heat rates.  Does Entergy have a preference?  Doesn’t heat rate depend on how Entergy dispatches the unit?  If that is the case, what is to be “guaranteed,” a heat rate curve or average heat rate?</w:t>
      </w:r>
    </w:p>
    <w:p>
      <w:pPr>
        <w:pStyle w:val="Normal"/>
        <w:spacing w:before="0" w:after="240"/>
        <w:rPr/>
      </w:pPr>
      <w:r>
        <w:rPr>
          <w:b/>
        </w:rPr>
        <w:t>A.</w:t>
      </w:r>
      <w:r>
        <w:rPr/>
        <w:t xml:space="preserve"> </w:t>
        <w:tab/>
        <w:t>ESI has no preference.  An actual heat rate curve is only applicable to a tolling agreement, whereas a single fixed guaranteed seasonal heat rate or a guaranteed heat rate profile (as specified by the Bidder) may apply to either a purchase agreement or a tolling agreement. The dispatch of any resource depends on the heat rate of the resource (whether guaranteed or actual) or a fixed energy price.</w:t>
      </w:r>
    </w:p>
    <w:p>
      <w:pPr>
        <w:pStyle w:val="Normal"/>
        <w:ind w:left="720" w:hanging="0"/>
        <w:rPr>
          <w:b/>
          <w:b/>
        </w:rPr>
      </w:pPr>
      <w:r>
        <w:rPr>
          <w:b/>
        </w:rPr>
        <w:t>LPSC-11a</w:t>
        <w:tab/>
        <w:t>How do you verify the actual heat rates of proposed resources?</w:t>
      </w:r>
    </w:p>
    <w:p>
      <w:pPr>
        <w:pStyle w:val="Normal"/>
        <w:ind w:left="720" w:hanging="0"/>
        <w:rPr>
          <w:b/>
          <w:b/>
        </w:rPr>
      </w:pPr>
      <w:r>
        <w:rPr>
          <w:b/>
        </w:rPr>
      </w:r>
    </w:p>
    <w:p>
      <w:pPr>
        <w:pStyle w:val="Normal"/>
        <w:rPr/>
      </w:pPr>
      <w:r>
        <w:rPr>
          <w:b/>
        </w:rPr>
        <w:t>A.</w:t>
      </w:r>
      <w:r>
        <w:rPr/>
        <w:tab/>
        <w:t>The actual heat rate of a unit(s) is determined by comparing the actual energy output of the unit(s) (expressed in kWh) to the amount of fuel (expressed in mmBtu) utilized to generate this energy.  This actual heat rate is then compared with the heat rate curve specified in the tolling agreement between the parties, on an after the fact basis, and if the actual heat rate deviates from the specified contractual heat rate by more than the agreed upon deviation limits, the contract provides specific terms to be followed to address such a deviation.</w:t>
        <w:br/>
      </w:r>
    </w:p>
    <w:p>
      <w:pPr>
        <w:pStyle w:val="TextBodyIndent"/>
        <w:rPr/>
      </w:pPr>
      <w:r>
        <w:rPr/>
        <w:t xml:space="preserve">LPSC-12 </w:t>
        <w:tab/>
        <w:t>What is the purpose of specifying the capacity price of block energy purchases at $12 per kW-year?  Why not let the bidders specify the capacity price?</w:t>
      </w:r>
    </w:p>
    <w:p>
      <w:pPr>
        <w:pStyle w:val="Normal"/>
        <w:spacing w:before="0" w:after="240"/>
        <w:rPr/>
      </w:pPr>
      <w:r>
        <w:rPr>
          <w:b/>
        </w:rPr>
        <w:t>A.</w:t>
      </w:r>
      <w:r>
        <w:rPr/>
        <w:t xml:space="preserve"> </w:t>
        <w:tab/>
        <w:t>The capacity price is fixed at $12/kW-year for only two of the products sought in the Fall 2003 RFP.  The MUCPA Must-take On-Peak Product and the MUCPA Must-take Standard Baseload Product have been made available to Bidders in an attempt to standardize terms and conditions and to allow Bidders to offer a product similar to those in the standard forward “over-the-counter” market.  Evaluation of these products is more simplified and transparent because the Bidder is only required to bid the amount of capacity, the heat rate, and the term.  Should they desire to offer a proposal with different compensation for capacity value, Bidders have the option to specify any capacity price in the Dispatchable MUCPA Products (Package B).</w:t>
      </w:r>
    </w:p>
    <w:p>
      <w:pPr>
        <w:pStyle w:val="TextBodyIndent"/>
        <w:rPr/>
      </w:pPr>
      <w:r>
        <w:rPr/>
        <w:t xml:space="preserve">LPSC-13  </w:t>
        <w:tab/>
        <w:t>Page 16 states that bidders cannot disclose their participation in the RFP or the terms of their bid.  Why is this a requirement?  Can they talk to Staff?</w:t>
      </w:r>
    </w:p>
    <w:p>
      <w:pPr>
        <w:pStyle w:val="Normal"/>
        <w:spacing w:before="0" w:after="240"/>
        <w:rPr/>
      </w:pPr>
      <w:r>
        <w:rPr>
          <w:b/>
        </w:rPr>
        <w:t>A.</w:t>
      </w:r>
      <w:r>
        <w:rPr/>
        <w:t xml:space="preserve"> </w:t>
        <w:tab/>
        <w:t>Please refer to Section 2.9.  As stated in Section 2.9, ESI is making every reasonable effort to maximize fair and impartial competition and prevent or avoid collusion by any parties in this RFP process.  This is the reason for ESI’s requirement that prospective Bidders not disclose their participation in this RFP process.  That said, ESI believes that it is appropriate that Bidders be permitted to discuss RFP issues with the staffs of appropriate state and local regulators who are involved in reviews of the RFP process.  ESI will revise the language in the final version of the Fall 2003 RFP to clarify that such contact with appropriate staffs of state and local regulators is permissible.</w:t>
      </w:r>
    </w:p>
    <w:p>
      <w:pPr>
        <w:pStyle w:val="TextBodyIndent"/>
        <w:rPr/>
      </w:pPr>
      <w:r>
        <w:rPr/>
        <w:t xml:space="preserve">LPSC-14 </w:t>
        <w:tab/>
        <w:t xml:space="preserve">Page 18 discusses a bid correction process.  Is Entergy committing to a specific turn around time in notifying bidders of errors in their bids?  What types of errors would cause a bid to be rejected?  </w:t>
      </w:r>
    </w:p>
    <w:p>
      <w:pPr>
        <w:pStyle w:val="Normal"/>
        <w:spacing w:before="0" w:after="240"/>
        <w:rPr/>
      </w:pPr>
      <w:r>
        <w:rPr>
          <w:b/>
        </w:rPr>
        <w:t>A.</w:t>
      </w:r>
      <w:r>
        <w:rPr/>
        <w:t xml:space="preserve"> </w:t>
        <w:tab/>
        <w:t>The automated Bidder Registration and Proposal Submission system is designed to generate a response within 30 minutes and ESI will make every effort to assure Bidders are sent a response within 2 hours during normal business hours.  Incomplete required fields, invalid dates or invalid ID codes will cause a form to be rejected automatically by the Bidder Registration and Proposal Submission software.  A Bidder will be notified of specific incomplete or invalid fields and instructed to correct and resubmit the form prior to the specified deadline.  In addition, during the period from November 10</w:t>
      </w:r>
      <w:r>
        <w:rPr>
          <w:vertAlign w:val="superscript"/>
        </w:rPr>
        <w:t>th</w:t>
      </w:r>
      <w:r>
        <w:rPr/>
        <w:t xml:space="preserve"> through November 20</w:t>
      </w:r>
      <w:r>
        <w:rPr>
          <w:vertAlign w:val="superscript"/>
        </w:rPr>
        <w:t>th</w:t>
      </w:r>
      <w:r>
        <w:rPr/>
        <w:t xml:space="preserve">, ESI will have an RFP “Hotline” available to assist Bidders </w:t>
      </w:r>
      <w:r>
        <w:rPr>
          <w:b/>
          <w:i/>
          <w:u w:val="single"/>
        </w:rPr>
        <w:t>only with respect to technical questions</w:t>
      </w:r>
      <w:r>
        <w:rPr>
          <w:u w:val="single"/>
        </w:rPr>
        <w:t xml:space="preserve"> </w:t>
      </w:r>
      <w:r>
        <w:rPr>
          <w:b/>
          <w:i/>
          <w:u w:val="single"/>
        </w:rPr>
        <w:t>regarding the electronic Bidder Registration and Proposal Submission process.</w:t>
      </w:r>
    </w:p>
    <w:p>
      <w:pPr>
        <w:pStyle w:val="TextBodyIndent"/>
        <w:rPr/>
      </w:pPr>
      <w:r>
        <w:rPr/>
        <w:t xml:space="preserve">LPSC-15 </w:t>
        <w:tab/>
        <w:t>Page 29 refers to the destruction of proposals at the conclusion of the RFP.  If proposals are destroyed, how will Entergy obtain regulatory approvals of contracts?</w:t>
      </w:r>
    </w:p>
    <w:p>
      <w:pPr>
        <w:pStyle w:val="Normal"/>
        <w:spacing w:before="0" w:after="240"/>
        <w:rPr/>
      </w:pPr>
      <w:r>
        <w:rPr>
          <w:b/>
        </w:rPr>
        <w:t>A.</w:t>
      </w:r>
      <w:r>
        <w:rPr/>
        <w:t xml:space="preserve"> </w:t>
        <w:tab/>
        <w:t>ESI intends to clarify the language on page 19 in the RFP to state that all proposals will be destroyed or archived at the conclusion of the RFP process, including the regulatory approval process.</w:t>
      </w:r>
    </w:p>
    <w:p>
      <w:pPr>
        <w:pStyle w:val="TextBodyIndent"/>
        <w:rPr/>
      </w:pPr>
      <w:r>
        <w:rPr/>
        <w:t xml:space="preserve">LPSC-16  </w:t>
        <w:tab/>
        <w:t>Section 3.3.1, page 22, indicates transmission costs will be factored in to the economic evaluation.  Please explain how.</w:t>
      </w:r>
    </w:p>
    <w:p>
      <w:pPr>
        <w:pStyle w:val="Normal"/>
        <w:spacing w:before="0" w:after="240"/>
        <w:rPr/>
      </w:pPr>
      <w:r>
        <w:rPr>
          <w:b/>
        </w:rPr>
        <w:t>A.</w:t>
      </w:r>
      <w:r>
        <w:rPr/>
        <w:t xml:space="preserve"> </w:t>
        <w:tab/>
        <w:t>ESI will revise the RFP to clarify that Bidders should include applicable third party transmission capacity costs in the Bidder’s proposed capacity payment.  All fixed charges including third party transmission costs will be netted against the potential fuel savings modeled in PROSYM.</w:t>
      </w:r>
      <w:r>
        <w:rPr>
          <w:b/>
        </w:rPr>
        <w:t xml:space="preserve">  </w:t>
      </w:r>
      <w:r>
        <w:rPr/>
        <w:t>Locational benefits are taken into account as described in the PROSYM modeling.</w:t>
      </w:r>
    </w:p>
    <w:p>
      <w:pPr>
        <w:pStyle w:val="TextBodyIndent"/>
        <w:rPr/>
      </w:pPr>
      <w:r>
        <w:rPr/>
        <w:t xml:space="preserve">LPSC-17 </w:t>
        <w:tab/>
        <w:t>Will the amount of capacity designated in the primary short list exceed the capacity need, based on the assumption that some of it may not result in contracts?  Will the primary short list be designated based on the assumption that Entergy is prepared to contract for all of the capacity on that short list?</w:t>
      </w:r>
    </w:p>
    <w:p>
      <w:pPr>
        <w:pStyle w:val="Normal"/>
        <w:spacing w:before="0" w:after="240"/>
        <w:rPr/>
      </w:pPr>
      <w:r>
        <w:rPr>
          <w:b/>
        </w:rPr>
        <w:t>A.</w:t>
      </w:r>
      <w:r>
        <w:rPr/>
        <w:t xml:space="preserve"> </w:t>
        <w:tab/>
        <w:t>(1) No, that’s the purpose of the secondary short-list.  (2) ESI will be prepared to contract for all of the capacity on the primary award shortlist subject to successful negotiation of definitive agreements by the parties. (For example, ESI does not intend to include 1500MW in the primary award shortlist in the hopes of ultimately contracting only 1000MW.)</w:t>
      </w:r>
    </w:p>
    <w:p>
      <w:pPr>
        <w:pStyle w:val="TextBodyIndent"/>
        <w:rPr/>
      </w:pPr>
      <w:r>
        <w:rPr/>
        <w:t xml:space="preserve">LPSC-18 </w:t>
        <w:tab/>
        <w:t xml:space="preserve">Is the secondary short list also bound to the January 30, 2004 commitment date for keeping the proposal pricing open? </w:t>
      </w:r>
    </w:p>
    <w:p>
      <w:pPr>
        <w:pStyle w:val="Normal"/>
        <w:spacing w:before="0" w:after="240"/>
        <w:rPr/>
      </w:pPr>
      <w:r>
        <w:rPr>
          <w:b/>
        </w:rPr>
        <w:t>A.</w:t>
      </w:r>
      <w:r>
        <w:rPr/>
        <w:t xml:space="preserve"> </w:t>
        <w:tab/>
        <w:t>When notified of inclusion on the secondary shortlist on or about December 12, 2003, Bidders will have the option of agreeing to keep the proposal pricing open until January 30, 2004.  If a Bidder declines, it will be removed from the secondary shortlist.  If a Bidder accepts, then it will be notified on or before January 9, 2004 as to whether ESI intends to proceed with negotiations.</w:t>
      </w:r>
    </w:p>
    <w:p>
      <w:pPr>
        <w:pStyle w:val="TextBodyIndent"/>
        <w:rPr/>
      </w:pPr>
      <w:r>
        <w:rPr/>
        <w:t xml:space="preserve">LPSC-19 </w:t>
        <w:tab/>
        <w:t>The IM will observe all negotiations with affiliates.  Will the IM have sufficient information to compare affiliate and non-affiliate negotiations?  What standards will the IM apply to determine that the negotiations are fair and appropriate.  If the IM sees a problem, what will the IM do?</w:t>
      </w:r>
    </w:p>
    <w:p>
      <w:pPr>
        <w:pStyle w:val="Normal"/>
        <w:spacing w:before="0" w:after="240"/>
        <w:rPr/>
      </w:pPr>
      <w:r>
        <w:rPr>
          <w:b/>
        </w:rPr>
        <w:t>A.</w:t>
      </w:r>
      <w:r>
        <w:rPr/>
        <w:t xml:space="preserve"> </w:t>
        <w:tab/>
        <w:t>The IM will have full and complete access to proposals and evaluation results and has the ability to monitor all negotiations.  As in other ESI RFPs, the IM is observing all communications (written and oral) between ESI and any affiliate relating to bids submitted in the RFP process, including any negotiations that occur with regard to those bids.  ESI is relying on the judgment of the IM to determine the extent to which its oversight in non-affiliate negotiations is required to determine whether negotiations with affiliates are being conducted in a manner that is fair and appropriate for all Bidders.  If the IM sees a problem, the IM will notify appropriate members of ESI management or ESI’s RFP Legal Governance Committee or the Proposal Evaluation Team, and has unrestricted access to discuss with the LPSC Staff any issues related to the RFP evaluation and negotiation process. Additionally, in any regulatory or other legal proceeding, the IM is available to testify as a witness regarding its participation in the RFP.</w:t>
      </w:r>
    </w:p>
    <w:p>
      <w:pPr>
        <w:pStyle w:val="TextBodyIndent"/>
        <w:rPr/>
      </w:pPr>
      <w:r>
        <w:rPr/>
        <w:t xml:space="preserve">LPSC-20 </w:t>
        <w:tab/>
        <w:t xml:space="preserve">Other than electronic submission and the absence of LOU bids, please identify all other differences between this RFP and the previous two.  </w:t>
      </w:r>
    </w:p>
    <w:p>
      <w:pPr>
        <w:pStyle w:val="Normal"/>
        <w:spacing w:before="0" w:after="240"/>
        <w:rPr/>
      </w:pPr>
      <w:r>
        <w:rPr>
          <w:b/>
        </w:rPr>
        <w:t>A.</w:t>
      </w:r>
      <w:r>
        <w:rPr/>
        <w:t xml:space="preserve"> </w:t>
        <w:tab/>
        <w:t>The key differences are:</w:t>
      </w:r>
    </w:p>
    <w:p>
      <w:pPr>
        <w:pStyle w:val="Normal"/>
        <w:numPr>
          <w:ilvl w:val="0"/>
          <w:numId w:val="4"/>
        </w:numPr>
        <w:tabs>
          <w:tab w:val="left" w:pos="720" w:leader="none"/>
        </w:tabs>
        <w:spacing w:before="0" w:after="240"/>
        <w:ind w:left="720" w:hanging="360"/>
        <w:rPr/>
      </w:pPr>
      <w:r>
        <w:rPr/>
        <w:t>Addition of 2 new limited-term products</w:t>
      </w:r>
    </w:p>
    <w:p>
      <w:pPr>
        <w:pStyle w:val="Normal"/>
        <w:numPr>
          <w:ilvl w:val="0"/>
          <w:numId w:val="4"/>
        </w:numPr>
        <w:tabs>
          <w:tab w:val="left" w:pos="720" w:leader="none"/>
        </w:tabs>
        <w:spacing w:before="0" w:after="240"/>
        <w:ind w:left="720" w:hanging="360"/>
        <w:rPr/>
      </w:pPr>
      <w:r>
        <w:rPr/>
        <w:t>Addition of requirement for Bidder Registration when previously, the Notice of Intent to Submit Proposals was optional</w:t>
      </w:r>
    </w:p>
    <w:p>
      <w:pPr>
        <w:pStyle w:val="Normal"/>
        <w:numPr>
          <w:ilvl w:val="0"/>
          <w:numId w:val="4"/>
        </w:numPr>
        <w:tabs>
          <w:tab w:val="left" w:pos="720" w:leader="none"/>
        </w:tabs>
        <w:spacing w:before="0" w:after="240"/>
        <w:ind w:left="720" w:hanging="360"/>
        <w:rPr/>
      </w:pPr>
      <w:r>
        <w:rPr/>
        <w:t>Addition of an RFP “Hotline” to address technical questions from Bidders as it relates to the electronic Bidder registration and proposal submission process</w:t>
      </w:r>
    </w:p>
    <w:p>
      <w:pPr>
        <w:pStyle w:val="Normal"/>
        <w:numPr>
          <w:ilvl w:val="0"/>
          <w:numId w:val="4"/>
        </w:numPr>
        <w:tabs>
          <w:tab w:val="left" w:pos="720" w:leader="none"/>
        </w:tabs>
        <w:spacing w:before="0" w:after="240"/>
        <w:ind w:left="720" w:hanging="360"/>
        <w:rPr/>
      </w:pPr>
      <w:r>
        <w:rPr/>
        <w:t>Option for Bidders to designate a proposal as being revocable, addressing concerns previously expressed by Bidders, including concerns regarding the need to make offers contingent upon prior sale</w:t>
      </w:r>
    </w:p>
    <w:p>
      <w:pPr>
        <w:pStyle w:val="Normal"/>
        <w:numPr>
          <w:ilvl w:val="0"/>
          <w:numId w:val="4"/>
        </w:numPr>
        <w:tabs>
          <w:tab w:val="left" w:pos="720" w:leader="none"/>
        </w:tabs>
        <w:spacing w:before="0" w:after="240"/>
        <w:ind w:left="720" w:hanging="360"/>
        <w:rPr/>
      </w:pPr>
      <w:r>
        <w:rPr/>
        <w:t>Ability for Bidders to designate multiple unit contingent proposals to be considered for evaluation purposes</w:t>
      </w:r>
    </w:p>
    <w:p>
      <w:pPr>
        <w:pStyle w:val="Normal"/>
        <w:numPr>
          <w:ilvl w:val="0"/>
          <w:numId w:val="4"/>
        </w:numPr>
        <w:tabs>
          <w:tab w:val="left" w:pos="720" w:leader="none"/>
        </w:tabs>
        <w:spacing w:before="0" w:after="240"/>
        <w:ind w:left="720" w:hanging="360"/>
        <w:rPr/>
      </w:pPr>
      <w:r>
        <w:rPr/>
        <w:t>A secondary shortlist has been added in the event that ESI is unable to reach agreement with the Bidders included in the primary award shortlist; in such an event, ESI may pursue negotiations with Bidders included in a secondary shortlist should such Bidders be willing to commit to keep their offers open</w:t>
      </w:r>
    </w:p>
    <w:p>
      <w:pPr>
        <w:pStyle w:val="Normal"/>
        <w:numPr>
          <w:ilvl w:val="0"/>
          <w:numId w:val="4"/>
        </w:numPr>
        <w:tabs>
          <w:tab w:val="left" w:pos="720" w:leader="none"/>
        </w:tabs>
        <w:spacing w:before="0" w:after="240"/>
        <w:ind w:left="720" w:hanging="360"/>
        <w:rPr/>
      </w:pPr>
      <w:r>
        <w:rPr/>
        <w:t>A change in the Factor Evaluation process, reflecting reliance on the economic evaluation consistent with previous RFP’s, in which the factor scorecards for each proposal have been eliminated.  Factor Evaluators will only highlight issues of concern on short-listed proposals and these issues will be reflected in any negotiations with short-listed Bidders</w:t>
      </w:r>
    </w:p>
    <w:p>
      <w:pPr>
        <w:pStyle w:val="Normal"/>
        <w:numPr>
          <w:ilvl w:val="0"/>
          <w:numId w:val="4"/>
        </w:numPr>
        <w:tabs>
          <w:tab w:val="left" w:pos="720" w:leader="none"/>
        </w:tabs>
        <w:spacing w:before="0" w:after="240"/>
        <w:ind w:left="720" w:hanging="360"/>
        <w:rPr/>
      </w:pPr>
      <w:r>
        <w:rPr/>
        <w:t>Addition of the new policy with respect to requirements for firm network resource status (See LPSC-27)</w:t>
      </w:r>
    </w:p>
    <w:p>
      <w:pPr>
        <w:pStyle w:val="TextBodyIndent"/>
        <w:rPr/>
      </w:pPr>
      <w:r>
        <w:rPr/>
        <w:t>LPSC-20a</w:t>
        <w:tab/>
        <w:t>If a Bidder were to submit a revocable proposal, where would the conditional nature of the proposal be indicated?</w:t>
      </w:r>
    </w:p>
    <w:p>
      <w:pPr>
        <w:pStyle w:val="Normal"/>
        <w:spacing w:before="0" w:after="240"/>
        <w:rPr/>
      </w:pPr>
      <w:r>
        <w:rPr>
          <w:b/>
        </w:rPr>
        <w:t>A.</w:t>
      </w:r>
      <w:r>
        <w:rPr/>
        <w:tab/>
        <w:t>A Bidder would indicate this in the “special considerations” part of the Proposal Submission Form.  This will be clarified in the Final Fall 2003 RFP document as well as in the Proposal Submission Forms.</w:t>
      </w:r>
    </w:p>
    <w:p>
      <w:pPr>
        <w:pStyle w:val="Normal"/>
        <w:spacing w:before="0" w:after="240"/>
        <w:ind w:left="720" w:hanging="0"/>
        <w:rPr/>
      </w:pPr>
      <w:r>
        <w:rPr/>
      </w:r>
    </w:p>
    <w:p>
      <w:pPr>
        <w:pStyle w:val="Heading1"/>
        <w:spacing w:lineRule="auto" w:line="240"/>
        <w:rPr>
          <w:b/>
          <w:b/>
        </w:rPr>
      </w:pPr>
      <w:r>
        <w:rPr>
          <w:b/>
        </w:rPr>
        <w:t>Appendix E Questions</w:t>
      </w:r>
    </w:p>
    <w:p>
      <w:pPr>
        <w:pStyle w:val="TextBodyIndent"/>
        <w:rPr/>
      </w:pPr>
      <w:r>
        <w:rPr/>
        <w:t xml:space="preserve">LPSC-21 </w:t>
        <w:tab/>
        <w:t xml:space="preserve">Page E-1 refers to a confidentiality agreement signed by Proposed Evaluation Team Members.  Identify who has signed the agreement and provide a sample copy.  </w:t>
      </w:r>
    </w:p>
    <w:p>
      <w:pPr>
        <w:pStyle w:val="Normal"/>
        <w:spacing w:before="0" w:after="240"/>
        <w:rPr/>
      </w:pPr>
      <w:r>
        <w:rPr>
          <w:b/>
        </w:rPr>
        <w:t>A.</w:t>
      </w:r>
      <w:r>
        <w:rPr/>
        <w:t xml:space="preserve"> </w:t>
        <w:tab/>
        <w:t>ESI is currently in the process of developing and circulating for execution a confidentiality agreement for use in the Fall 2003 RFP, which will be provided in an addendum to this response.</w:t>
      </w:r>
    </w:p>
    <w:p>
      <w:pPr>
        <w:pStyle w:val="TextBodyIndent"/>
        <w:rPr/>
      </w:pPr>
      <w:r>
        <w:rPr/>
        <w:t xml:space="preserve">LPSC-22 </w:t>
        <w:tab/>
        <w:t xml:space="preserve">Gas prices are a key input and are confidential.  Why not just use Henry Hub NYMEX futures bid evaluation (since NYMEX futures go out 3 years).  Then, the gas forecast (other than locational adjustments) used for proposal evaluation can be publicly revealed?  </w:t>
      </w:r>
    </w:p>
    <w:p>
      <w:pPr>
        <w:pStyle w:val="Normal"/>
        <w:spacing w:before="0" w:after="240"/>
        <w:rPr/>
      </w:pPr>
      <w:r>
        <w:rPr>
          <w:b/>
        </w:rPr>
        <w:t>A.</w:t>
      </w:r>
      <w:r>
        <w:rPr/>
        <w:t xml:space="preserve"> </w:t>
        <w:tab/>
        <w:t>The time frames for products in this RFP (which would extend as far as 2007) are not consistent with the three-year NYMEX futures market.  ESI does not consider the NYMEX futures market beyond three years to be a sufficient basis, on its own, for gas price forecasting.  It is ESI’s view that the NYMEX prices need to be considered along with other market information to derive the best forecast of natural gas prices.  ESI utilizes a proprietary gas forecast which is in part based on the NYMEX futures contracts and performs evaluations based on proprietary high and low gas forecasts.  The company’s gas forecasts are considered confidential and highly sensitive.</w:t>
      </w:r>
    </w:p>
    <w:p>
      <w:pPr>
        <w:pStyle w:val="TextBodyIndent"/>
        <w:rPr/>
      </w:pPr>
      <w:r>
        <w:rPr/>
        <w:t xml:space="preserve">LPSC-23 </w:t>
        <w:tab/>
        <w:t>What is the role of the IM in conducting proposal evaluations?  Does the IM have any authority?  Is it limited to making comments?</w:t>
      </w:r>
    </w:p>
    <w:p>
      <w:pPr>
        <w:pStyle w:val="Normal"/>
        <w:spacing w:before="0" w:after="240"/>
        <w:rPr/>
      </w:pPr>
      <w:r>
        <w:rPr>
          <w:b/>
        </w:rPr>
        <w:t>A.</w:t>
      </w:r>
      <w:r>
        <w:rPr/>
        <w:t xml:space="preserve"> </w:t>
        <w:tab/>
        <w:t>The IM is responsible for monitoring the proposal evaluation process conducted by ESI, to ensure equal treatment of all Bidders by ESI, and to verify that its evaluation of all proposals is conducted in a manner consistent with the evaluation process detailed in the RFP.  The IM has the authority to raise any issues related to the proposal evaluation process with ESI management and the ESI RFP Legal Governance Committee or the Proposal Evaluation Team, and has unrestricted access to discuss with the LPSC Staff any issues related to the RFP proposal evaluations.  In addition, the IM reviews and approves evaluation criteria, participates in the review of evaluation results, and monitors discussions regarding the selection of proposals for the primary award shortlist and the secondary shortlist.  Additionally, in any regulatory or other legal proceeding, the IM is available to testify as a witness regarding its participation in the RFP.  Please also see the response to question 19.</w:t>
      </w:r>
    </w:p>
    <w:p>
      <w:pPr>
        <w:pStyle w:val="Normal"/>
        <w:numPr>
          <w:ilvl w:val="0"/>
          <w:numId w:val="2"/>
        </w:numPr>
        <w:spacing w:before="0" w:after="240"/>
        <w:rPr>
          <w:b/>
          <w:b/>
        </w:rPr>
      </w:pPr>
      <w:r>
        <w:rPr>
          <w:b/>
        </w:rPr>
        <w:t>LPSC-24</w:t>
        <w:tab/>
        <w:t>Page E-4, item 1.4, indicates the “financial impact on Entergy Operating Companies.”  Please explain the financial impact.</w:t>
      </w:r>
    </w:p>
    <w:p>
      <w:pPr>
        <w:pStyle w:val="Normal"/>
        <w:spacing w:before="0" w:after="240"/>
        <w:rPr/>
      </w:pPr>
      <w:r>
        <w:rPr>
          <w:b/>
        </w:rPr>
        <w:t>A.</w:t>
      </w:r>
      <w:r>
        <w:rPr/>
        <w:t xml:space="preserve"> </w:t>
        <w:tab/>
        <w:t xml:space="preserve">The primary measure of the financial impact on the Entergy Operating Companies is the effect of the combination of primary award shortlist proposals on the production costs of each individual Entergy Operating Company.  These combined proposals are evaluated as a portfolio of resources in the PROMOD production costing model.  Depending on the portfolio ownership assumption, PROMOD will calculate a net benefit or cost for each Operating Company.  </w:t>
      </w:r>
    </w:p>
    <w:p>
      <w:pPr>
        <w:pStyle w:val="TextBodyIndent"/>
        <w:rPr/>
      </w:pPr>
      <w:r>
        <w:rPr/>
        <w:t xml:space="preserve">LPSC-25  </w:t>
        <w:tab/>
        <w:t>Provide an explanation of the role of portfolio analysis, and how this affects the individual bid evaluation and proposal selection.  How has portfolio analysis affected the winning bid outcomes in previous RFPs?</w:t>
      </w:r>
    </w:p>
    <w:p>
      <w:pPr>
        <w:pStyle w:val="Normal"/>
        <w:rPr/>
      </w:pPr>
      <w:r>
        <w:rPr>
          <w:b/>
        </w:rPr>
        <w:t>A.</w:t>
      </w:r>
      <w:r>
        <w:rPr/>
        <w:t xml:space="preserve"> </w:t>
        <w:tab/>
        <w:t>The portfolio evaluation serves as a verification of the selection of the primary award short-listed proposals in combination with each other and the Entergy System.  For example, whereas the initial economic analyses of individual proposals will indicate the economic impact of each proposal on an incremental basis, economic evaluation of the portfolio of primary award short-listed proposals will be used to determine whether it is cost beneficial for the Entergy System to select all the proposals on the primary award shortlist.  The individual proposal evaluation will not be changed by the portfolio evaluation. Consistent with economic dispatch theory, the portfolio analysis also helps to indicate where there are diminishing returns from the resources with lower economic value relative to those with more attractive economic value. Thus, while the portfolio analysis does not affect the evaluation of the individual proposals, it does provide an important check in the identification of the proposals that will be short-listed. Portfolio analysis also can confirm that the selected resources remain attractive under a variety of scenarios that address uncertainties such as gas price, resource mix, etc.</w:t>
        <w:br/>
      </w:r>
    </w:p>
    <w:p>
      <w:pPr>
        <w:pStyle w:val="TextBodyIndent"/>
        <w:rPr/>
      </w:pPr>
      <w:r>
        <w:rPr/>
        <w:t xml:space="preserve">LPSC-26 </w:t>
        <w:tab/>
        <w:t>What does bidder credit quality matter in proposal evaluation if this is being addressed through collateral requirements?  Similar question regarding last paragraph of 3.2.1., page E-13.</w:t>
      </w:r>
    </w:p>
    <w:p>
      <w:pPr>
        <w:pStyle w:val="Normal"/>
        <w:spacing w:before="0" w:after="240"/>
        <w:rPr/>
      </w:pPr>
      <w:r>
        <w:rPr>
          <w:b/>
        </w:rPr>
        <w:t>A.</w:t>
      </w:r>
      <w:r>
        <w:rPr/>
        <w:t xml:space="preserve"> </w:t>
        <w:tab/>
        <w:t xml:space="preserve">In order to determine the extent to which collateral is required with respect to a particular proposal, ESI must evaluation a Bidder’s credit quality and its performance risk relative to a particular proposal.  The amount of collateral, if any, that is required cannot be known without performing an analysis of a Bidder’s credit quality.  A collateral requirement is not a perfect substitute for non-performance.  Therefore, in light of the higher default rate among non-investment grade companies across all time horizons, the System’s total exposure to obligations of counterparties with non-investment grade credit ratings may be limited to an overall dollar amount.  </w:t>
      </w:r>
    </w:p>
    <w:p>
      <w:pPr>
        <w:pStyle w:val="Header"/>
        <w:tabs>
          <w:tab w:val="clear" w:pos="720"/>
          <w:tab w:val="left" w:pos="90" w:leader="none"/>
        </w:tabs>
        <w:ind w:left="720" w:hanging="0"/>
        <w:rPr/>
      </w:pPr>
      <w:r>
        <w:rPr/>
        <w:tab/>
      </w:r>
      <w:r>
        <w:br w:type="page"/>
      </w:r>
    </w:p>
    <w:p>
      <w:pPr>
        <w:pStyle w:val="TextBodyIndent"/>
        <w:rPr/>
      </w:pPr>
      <w:r>
        <w:rPr/>
        <w:t xml:space="preserve">LPSC-27  </w:t>
        <w:tab/>
        <w:t xml:space="preserve">What is Entergy’s policy concerning firm network resource designation for PPA contracts?  How will this be handled and how does it affect bid evaluations or negotiations? </w:t>
      </w:r>
    </w:p>
    <w:p>
      <w:pPr>
        <w:pStyle w:val="Normal"/>
        <w:spacing w:before="0" w:after="240"/>
        <w:rPr/>
      </w:pPr>
      <w:r>
        <w:rPr>
          <w:b/>
        </w:rPr>
        <w:t>A.</w:t>
      </w:r>
      <w:r>
        <w:rPr/>
        <w:t xml:space="preserve"> </w:t>
        <w:tab/>
        <w:t>Entergy will continue to seek resources that can be qualified as a firm network resource, or that will otherwise provide supply delivery certainty necessary to assure that the expected reliability and production cost benefits of awards can be realized.  However, like any other transmission user, ESI must request studies conducted by Entergy’s Transmission Organization (ETO) to evaluate transmission impacts and to determine whether a resource can be qualified as a firm network resource, or if not, what limitations or risks of supply delivery interruption are associated with the resource.  The procedures used to request these studies are governed by FERC rules and the information flow is governed by FERC standards of conduct common to all transmission users.  Experience has indicated that such studies may take up to 60 days or longer to be completed. For limited term purchases such as those sought in the Fall 2003 RFP, ESI believes that it may not be practical to make a timely determination whether every resource selection will qualify as a firm network resource, yet it is also not acceptable to completely ignore transmission issues.  Recognizing the need to make timely resource selections and the problems associated with keeping proposals open during the period of uncertainty while transmission service evaluations are underway, ESI intends to utilize the following approach in the Fall 2003 RFP process:</w:t>
      </w:r>
    </w:p>
    <w:p>
      <w:pPr>
        <w:pStyle w:val="Normal"/>
        <w:spacing w:before="0" w:after="240"/>
        <w:rPr/>
      </w:pPr>
      <w:r>
        <w:rPr/>
        <w:t>Promptly after executing definitive agreements for any proposals awarded from the Fall 2003 RFP, ESI will initiate a system impact study request to ETO to determine whether the selected resource qualifies for firm network service.  In addition, ESI will utilize the following guidelines during the Fall 2003 RFP process:</w:t>
      </w:r>
    </w:p>
    <w:p>
      <w:pPr>
        <w:pStyle w:val="Normal"/>
        <w:numPr>
          <w:ilvl w:val="0"/>
          <w:numId w:val="3"/>
        </w:numPr>
        <w:tabs>
          <w:tab w:val="clear" w:pos="720"/>
          <w:tab w:val="left" w:pos="1080" w:leader="none"/>
        </w:tabs>
        <w:spacing w:before="0" w:after="240"/>
        <w:ind w:left="1080" w:hanging="360"/>
        <w:rPr/>
      </w:pPr>
      <w:r>
        <w:rPr/>
        <w:t>Definitive agreements for limited term proposals with a one-year duration will be conditioned on qualification as a firm network resource.  However, in the event that the resource has not qualified as a firm network resource (as determined by the ETO) within 90 days of the original definitive agreement, ESI will agree to an updated definitive agreement for the same one-year term that is not conditioned on firm network service designation subject to the limitations specified below:</w:t>
      </w:r>
    </w:p>
    <w:p>
      <w:pPr>
        <w:pStyle w:val="Normal"/>
        <w:numPr>
          <w:ilvl w:val="1"/>
          <w:numId w:val="3"/>
        </w:numPr>
        <w:spacing w:before="0" w:after="240"/>
        <w:rPr/>
      </w:pPr>
      <w:r>
        <w:rPr/>
        <w:t>The capacity associated with any single updated definitive agreement executed on this basis shall not exceed 300 MW.  (In the event that the capacity of the original definitive agreement exceeds 300 MW but the entire resource does not qualify as a firm network resource, the capacity associated with the updated definitive agreement will be reduced as mutually agreed upon by the parties and will not exceed 300 MW.)</w:t>
      </w:r>
    </w:p>
    <w:p>
      <w:pPr>
        <w:pStyle w:val="Normal"/>
        <w:numPr>
          <w:ilvl w:val="1"/>
          <w:numId w:val="3"/>
        </w:numPr>
        <w:spacing w:before="0" w:after="240"/>
        <w:rPr/>
      </w:pPr>
      <w:r>
        <w:rPr/>
        <w:t>All economic and material terms of the updated definitive agreement will be consistent with the terms of the original definitive agreement.</w:t>
      </w:r>
    </w:p>
    <w:p>
      <w:pPr>
        <w:pStyle w:val="Normal"/>
        <w:numPr>
          <w:ilvl w:val="0"/>
          <w:numId w:val="3"/>
        </w:numPr>
        <w:tabs>
          <w:tab w:val="clear" w:pos="720"/>
          <w:tab w:val="left" w:pos="1080" w:leader="none"/>
        </w:tabs>
        <w:spacing w:before="0" w:after="240"/>
        <w:ind w:left="1080" w:hanging="360"/>
        <w:rPr/>
      </w:pPr>
      <w:r>
        <w:rPr/>
        <w:t>Definitive agreements for limited term offers of more than one year in duration (“multi-year agreements”) also will be conditioned upon qualification as a firm network resource. However, in the event that the resource has not qualified as a firm network resource (as determined by the ETO) within 90 days of the original definitive agreement, ESI will agree to an updated definitive agreement for the first year of the multi-year term that is not conditioned on firm network service designation subject to the limitations specified below:</w:t>
      </w:r>
    </w:p>
    <w:p>
      <w:pPr>
        <w:pStyle w:val="Normal"/>
        <w:numPr>
          <w:ilvl w:val="1"/>
          <w:numId w:val="3"/>
        </w:numPr>
        <w:spacing w:before="0" w:after="240"/>
        <w:rPr/>
      </w:pPr>
      <w:r>
        <w:rPr/>
        <w:t>The capacity associated with any single updated definitive agreement executed on this basis shall not exceed 300 MW.  (In the event that the capacity of the original multi-year definitive agreement exceeds 300 MW but the entire amount of contracted capacity does not qualify as a firm network resource, the contract capacity associated with the updated definitive agreement will be reduced as mutually agreed upon by the parties and will not exceed 300 MW.)</w:t>
      </w:r>
    </w:p>
    <w:p>
      <w:pPr>
        <w:pStyle w:val="Normal"/>
        <w:numPr>
          <w:ilvl w:val="1"/>
          <w:numId w:val="3"/>
        </w:numPr>
        <w:spacing w:before="0" w:after="240"/>
        <w:rPr/>
      </w:pPr>
      <w:r>
        <w:rPr/>
        <w:t>All economic and material terms of the updated definitive agreement will be consistent with the terms of the original definitive agreement.</w:t>
      </w:r>
    </w:p>
    <w:p>
      <w:pPr>
        <w:pStyle w:val="Normal"/>
        <w:numPr>
          <w:ilvl w:val="1"/>
          <w:numId w:val="3"/>
        </w:numPr>
        <w:spacing w:before="0" w:after="240"/>
        <w:rPr/>
      </w:pPr>
      <w:r>
        <w:rPr/>
        <w:t xml:space="preserve">ESI will make a determination regarding years two and/or three of  a multi-year agreement by no later than 45 days following receipt of the system impact study request study results from the ETO assuming these results are received within 270 days of the execution of the original definitive agreement (In the event that these study results are not received from ETO within 270 days of the original definitive agreement, ESI shall be under no obligation to purchase the capacity for years two and three.).   If the resource qualifies as a firm network resource within 270 days from execution of the original definitive agreement, ESI will honor the terms of the original definitive agreement for these periods.  </w:t>
      </w:r>
    </w:p>
    <w:p>
      <w:pPr>
        <w:pStyle w:val="Normal"/>
        <w:numPr>
          <w:ilvl w:val="0"/>
          <w:numId w:val="5"/>
        </w:numPr>
        <w:spacing w:before="0" w:after="240"/>
        <w:rPr/>
      </w:pPr>
      <w:r>
        <w:rPr/>
        <w:t xml:space="preserve">ESI always retains the right to waive the requirement for a resource to qualify as a firm network resource if the risks of supply delivery interruption are acceptable to ESI based on its business judgment.  </w:t>
      </w:r>
    </w:p>
    <w:p>
      <w:pPr>
        <w:pStyle w:val="Normal"/>
        <w:numPr>
          <w:ilvl w:val="0"/>
          <w:numId w:val="5"/>
        </w:numPr>
        <w:spacing w:before="0" w:after="240"/>
        <w:rPr/>
      </w:pPr>
      <w:r>
        <w:rPr/>
        <w:t xml:space="preserve">In any event, in the Fall 2003 RFP, ESI will not be required to contract for more than an aggregate of 1000 MW of limited term capacity for the total system or for more than an aggregate of 550 MW of limited term capacity from resources located within a single planning region (Amite South, WOTAB. Central or Northern) without conditioning such contracts on firm network service designation. </w:t>
      </w:r>
    </w:p>
    <w:p>
      <w:pPr>
        <w:pStyle w:val="Normal"/>
        <w:spacing w:before="0" w:after="240"/>
        <w:rPr/>
      </w:pPr>
      <w:r>
        <w:rPr/>
      </w:r>
    </w:p>
    <w:p>
      <w:pPr>
        <w:pStyle w:val="TextBodyIndent"/>
        <w:rPr/>
      </w:pPr>
      <w:r>
        <w:rPr/>
        <w:t xml:space="preserve">LPSC-28 </w:t>
        <w:tab/>
        <w:t>How does evaluation model (ProSym) account for transmission losses (page E-9)?</w:t>
      </w:r>
    </w:p>
    <w:p>
      <w:pPr>
        <w:pStyle w:val="Normal"/>
        <w:spacing w:before="0" w:after="240"/>
        <w:rPr>
          <w:b/>
          <w:b/>
        </w:rPr>
      </w:pPr>
      <w:r>
        <w:rPr>
          <w:b/>
        </w:rPr>
        <w:t>A.</w:t>
      </w:r>
      <w:r>
        <w:rPr/>
        <w:t xml:space="preserve"> </w:t>
        <w:tab/>
        <w:t xml:space="preserve">The evaluation model logic will commit and dispatch generation based on the variable cost of the unit, regional transmission losses and congestion between transmission planning regions.  Losses are represented via a dispatch penalty factor specific to the transmission planning region.  Depending on the transmission planning area the resource is located in, the resource will be utilized more or less, relative to other available resource options, thereby affecting the net benefit of the proposal. </w:t>
      </w:r>
    </w:p>
    <w:p>
      <w:pPr>
        <w:pStyle w:val="TextBodyIndent"/>
        <w:rPr/>
      </w:pPr>
      <w:r>
        <w:rPr/>
        <w:t xml:space="preserve">LPSC-29  </w:t>
        <w:tab/>
        <w:t>Under 3.2.2 (page E-14), it appears that a transmission assessment of the project and the short listed portfolio will be performed.  If bids have already been selected for contract award, what useful purpose does this serve?</w:t>
      </w:r>
    </w:p>
    <w:p>
      <w:pPr>
        <w:pStyle w:val="Normal"/>
        <w:spacing w:before="0" w:after="240"/>
        <w:rPr/>
      </w:pPr>
      <w:r>
        <w:rPr>
          <w:b/>
        </w:rPr>
        <w:t>A.</w:t>
      </w:r>
      <w:r>
        <w:rPr/>
        <w:t xml:space="preserve"> </w:t>
        <w:tab/>
        <w:t>It will be necessary to take this information into consideration in the contract negotiation process.  It should be noted that all proposals awarded are contingent upon the parties successfully negotiating and executing a definitive agreement. Also, see LPSC-27.</w:t>
      </w:r>
    </w:p>
    <w:p>
      <w:pPr>
        <w:pStyle w:val="TableText12pt"/>
        <w:ind w:left="720" w:right="0" w:hanging="0"/>
        <w:rPr>
          <w:b/>
          <w:b/>
        </w:rPr>
      </w:pPr>
      <w:r>
        <w:rPr>
          <w:b/>
        </w:rPr>
        <w:t xml:space="preserve">LPSC-30 </w:t>
        <w:tab/>
        <w:t>Why submit a limited term contract to the Transmission Organization for Firm Network Resource determination?  What purpose does it serve?  What is the timing?  What will ESI do with this information?</w:t>
      </w:r>
    </w:p>
    <w:p>
      <w:pPr>
        <w:pStyle w:val="Normal"/>
        <w:spacing w:before="0" w:after="240"/>
        <w:rPr/>
      </w:pPr>
      <w:r>
        <w:rPr>
          <w:b/>
        </w:rPr>
        <w:t>A.</w:t>
      </w:r>
      <w:r>
        <w:rPr/>
        <w:t xml:space="preserve"> </w:t>
        <w:tab/>
        <w:t>While there is no guaranteed response time, ESI continues to believe it is beneficial to obtain Firm Network Resource determination for limited-term products and has been successful in obtaining Firm Network Resource determination for various contracted limited-term resources procured through previous RFPs.  As discussed in the response to LPSC-27 above, the transmission study may impact the amount of capacity and term of contract for selected resources.  LPSC-27 also discusses the timing associated with resource selection, transmission service study request, and final award determination.</w:t>
      </w:r>
    </w:p>
    <w:p>
      <w:pPr>
        <w:pStyle w:val="TextBodyIndent"/>
        <w:spacing w:before="0" w:after="0"/>
        <w:rPr/>
      </w:pPr>
      <w:r>
        <w:rPr/>
        <w:t>LPSC-31</w:t>
        <w:tab/>
        <w:t xml:space="preserve">Will the decisions regarding short-listed long term proposals from the Spring 2003 RFP be completed prior to the time when decisions will need to be made for the primary and secondary short lists in the Fall 2003 RFP? In other words, in light of the uncertain nature of those current negotiations with Bidders from past RFPs, will ESI be able to state in the Final RFP what amount of capacity is likely to be procured during the Fall 2003 process? </w:t>
      </w:r>
    </w:p>
    <w:p>
      <w:pPr>
        <w:pStyle w:val="Normal"/>
        <w:rPr/>
      </w:pPr>
      <w:r>
        <w:rPr/>
      </w:r>
    </w:p>
    <w:p>
      <w:pPr>
        <w:pStyle w:val="Normal"/>
        <w:rPr/>
      </w:pPr>
      <w:r>
        <w:rPr>
          <w:b/>
        </w:rPr>
        <w:t>A.</w:t>
      </w:r>
      <w:r>
        <w:rPr/>
        <w:tab/>
        <w:t>By the time it will need to identify proposals for the primary and secondary short list in the Fall 2003 RFP, ESI may have a point of view regarding the probability of success of the then-current negotiations with Bidders of long term resources in prior RFPs and ESI should be able to make an informed business judgment about the amount of limited term capacity it may award.</w:t>
      </w:r>
    </w:p>
    <w:p>
      <w:pPr>
        <w:pStyle w:val="Normal"/>
        <w:rPr/>
      </w:pPr>
      <w:r>
        <w:rPr/>
      </w:r>
    </w:p>
    <w:p>
      <w:pPr>
        <w:pStyle w:val="TextBodyIndent"/>
        <w:spacing w:before="0" w:after="0"/>
        <w:rPr/>
      </w:pPr>
      <w:r>
        <w:rPr/>
        <w:t>LPSC-32</w:t>
        <w:tab/>
        <w:t>On page 31 of the presentation, does “Potential Long-Term Resources,” include Perryville?  Why is there a distinction on page 31 of “total control resources” and “acquired long-term or short-term resources?</w:t>
      </w:r>
    </w:p>
    <w:p>
      <w:pPr>
        <w:pStyle w:val="Normal"/>
        <w:rPr/>
      </w:pPr>
      <w:r>
        <w:rPr/>
      </w:r>
    </w:p>
    <w:p>
      <w:pPr>
        <w:pStyle w:val="Normal"/>
        <w:rPr>
          <w:b/>
          <w:b/>
        </w:rPr>
      </w:pPr>
      <w:r>
        <w:rPr>
          <w:b/>
        </w:rPr>
        <w:t>A.</w:t>
        <w:tab/>
      </w:r>
      <w:r>
        <w:rPr/>
        <w:t>The potential long-term transactions include Perryville and other long-term resources still under consideration from previous RFPs.  The total controlled resources reflect those long-term resources that were available to the Entergy System dispatcher prior to the RFP issued in the Fall of 2002.  The acquired long-term resources and short-term resources are those resources that have been contracted since then.</w:t>
      </w:r>
      <w:r>
        <w:br w:type="page"/>
      </w:r>
    </w:p>
    <w:p>
      <w:pPr>
        <w:pStyle w:val="Normal"/>
        <w:rPr>
          <w:b/>
          <w:b/>
        </w:rPr>
      </w:pPr>
      <w:r>
        <w:rPr>
          <w:b/>
        </w:rPr>
      </w:r>
    </w:p>
    <w:p>
      <w:pPr>
        <w:pStyle w:val="Heading3"/>
        <w:rPr/>
      </w:pPr>
      <w:r>
        <w:rPr/>
        <w:t>APPENDIX 1</w:t>
      </w:r>
    </w:p>
    <w:p>
      <w:pPr>
        <w:pStyle w:val="Normal"/>
        <w:jc w:val="center"/>
        <w:rPr/>
      </w:pPr>
      <w:r>
        <w:rPr/>
      </w:r>
    </w:p>
    <w:p>
      <w:pPr>
        <w:pStyle w:val="Normal"/>
        <w:jc w:val="center"/>
        <w:rPr/>
      </w:pPr>
      <w:r>
        <w:rPr/>
        <w:t>INDEPENDENT MONITOR’S SCOPE OF WORK</w:t>
        <w:br/>
        <w:br/>
      </w:r>
    </w:p>
    <w:p>
      <w:pPr>
        <w:pStyle w:val="Footer"/>
        <w:tabs>
          <w:tab w:val="clear" w:pos="4320"/>
          <w:tab w:val="clear" w:pos="8640"/>
        </w:tabs>
        <w:spacing w:before="0" w:after="240"/>
        <w:rPr/>
      </w:pPr>
      <w:r>
        <w:rPr/>
      </w:r>
    </w:p>
    <w:p>
      <w:pPr>
        <w:pStyle w:val="Normal"/>
        <w:rPr/>
      </w:pPr>
      <w:r>
        <w:rPr/>
      </w:r>
    </w:p>
    <w:p>
      <w:pPr>
        <w:pStyle w:val="Header"/>
        <w:tabs>
          <w:tab w:val="clear" w:pos="720"/>
          <w:tab w:val="left" w:pos="90" w:leader="none"/>
        </w:tabs>
        <w:ind w:left="720" w:hanging="0"/>
        <w:rPr/>
      </w:pPr>
      <w:r>
        <w:rPr/>
      </w:r>
    </w:p>
    <w:p>
      <w:pPr>
        <w:pStyle w:val="Normal"/>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rPr>
    </w:pPr>
    <w:r>
      <w:rPr>
        <w:sz w:val="16"/>
      </w:rPr>
      <w:t xml:space="preserve">These responses are qualified in their entirety by reference to the Fall 2003 RFP, including the Reservation of Rights set forth in the Fall 2003 RFP and the terms and acknowledgements set forth in the Proposal Submission Agreement. </w:t>
    </w:r>
  </w:p>
  <w:p>
    <w:pPr>
      <w:pStyle w:val="Header"/>
      <w:ind w:hanging="0"/>
      <w:rPr>
        <w:sz w:val="16"/>
      </w:rPr>
    </w:pPr>
    <w:r>
      <w:rPr>
        <w:sz w:val="16"/>
      </w:rPr>
    </w:r>
  </w:p>
  <w:p>
    <w:pPr>
      <w:pStyle w:val="Header"/>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b/>
      </w:rPr>
    </w:lvl>
    <w:lvl w:ilvl="1">
      <w:start w:val="1"/>
      <w:numFmt w:val="lowerLetter"/>
      <w:lvlText w:val="%2."/>
      <w:lvlJc w:val="left"/>
      <w:pPr>
        <w:tabs>
          <w:tab w:val="num" w:pos="1512"/>
        </w:tabs>
        <w:ind w:left="1512" w:hanging="792"/>
      </w:pPr>
      <w:rPr>
        <w:sz w:val="24"/>
      </w:rPr>
    </w:lvl>
    <w:lvl w:ilvl="2">
      <w:start w:val="1"/>
      <w:numFmt w:val="decimal"/>
      <w:lvlText w:val="(%3)"/>
      <w:lvlJc w:val="left"/>
      <w:pPr>
        <w:tabs>
          <w:tab w:val="num" w:pos="2664"/>
        </w:tabs>
        <w:ind w:left="2664" w:hanging="1152"/>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sz w:val="24"/>
        <w:color w:val="000000"/>
      </w:rPr>
    </w:lvl>
    <w:lvl w:ilvl="1">
      <w:start w:val="1"/>
      <w:numFmt w:val="lowerLetter"/>
      <w:lvlText w:val="%2."/>
      <w:lvlJc w:val="left"/>
      <w:pPr>
        <w:tabs>
          <w:tab w:val="num" w:pos="2952"/>
        </w:tabs>
        <w:ind w:left="2952" w:hanging="792"/>
      </w:pPr>
      <w:rPr>
        <w:sz w:val="24"/>
      </w:rPr>
    </w:lvl>
    <w:lvl w:ilvl="2">
      <w:start w:val="1"/>
      <w:numFmt w:val="decimal"/>
      <w:lvlText w:val="(%3)"/>
      <w:lvlJc w:val="left"/>
      <w:pPr>
        <w:tabs>
          <w:tab w:val="num" w:pos="4104"/>
        </w:tabs>
        <w:ind w:left="4104" w:hanging="1152"/>
      </w:pPr>
      <w:rPr/>
    </w:lvl>
    <w:lvl w:ilvl="3">
      <w:start w:val="1"/>
      <w:numFmt w:val="decimal"/>
      <w:lvlText w:val="%1.%2.%3.%4."/>
      <w:lvlJc w:val="left"/>
      <w:pPr>
        <w:tabs>
          <w:tab w:val="num" w:pos="3168"/>
        </w:tabs>
        <w:ind w:left="3168" w:hanging="648"/>
      </w:pPr>
      <w:rPr/>
    </w:lvl>
    <w:lvl w:ilvl="4">
      <w:start w:val="1"/>
      <w:numFmt w:val="decimal"/>
      <w:lvlText w:val="%1.%2.%3.%4.%5."/>
      <w:lvlJc w:val="left"/>
      <w:pPr>
        <w:tabs>
          <w:tab w:val="num" w:pos="3672"/>
        </w:tabs>
        <w:ind w:left="3672" w:hanging="792"/>
      </w:pPr>
      <w:rPr/>
    </w:lvl>
    <w:lvl w:ilvl="5">
      <w:start w:val="1"/>
      <w:numFmt w:val="decimal"/>
      <w:lvlText w:val="%1.%2.%3.%4.%5.%6."/>
      <w:lvlJc w:val="left"/>
      <w:pPr>
        <w:tabs>
          <w:tab w:val="num" w:pos="4176"/>
        </w:tabs>
        <w:ind w:left="4176" w:hanging="936"/>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184"/>
        </w:tabs>
        <w:ind w:left="5184" w:hanging="1224"/>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240"/>
      <w:outlineLvl w:val="0"/>
    </w:pPr>
    <w:rPr>
      <w:u w:val="single"/>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b/>
    </w:rPr>
  </w:style>
  <w:style w:type="character" w:styleId="WW8Num1z1">
    <w:name w:val="WW8Num1z1"/>
    <w:qFormat/>
    <w:rPr>
      <w:sz w:val="24"/>
    </w:rPr>
  </w:style>
  <w:style w:type="character" w:styleId="WW8Num1z2">
    <w:name w:val="WW8Num1z2"/>
    <w:qFormat/>
    <w:rPr/>
  </w:style>
  <w:style w:type="character" w:styleId="WW8Num2z0">
    <w:name w:val="WW8Num2z0"/>
    <w:qFormat/>
    <w:rPr>
      <w:rFonts w:ascii="Symbol" w:hAnsi="Symbol" w:cs="Symbol"/>
      <w:color w:val="000000"/>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ind w:firstLine="720"/>
    </w:pPr>
    <w:rPr/>
  </w:style>
  <w:style w:type="paragraph" w:styleId="BlockText">
    <w:name w:val="Block Text"/>
    <w:basedOn w:val="Normal"/>
    <w:qFormat/>
    <w:pPr>
      <w:spacing w:before="0" w:after="120"/>
      <w:ind w:left="1440" w:right="1440" w:hanging="0"/>
    </w:pPr>
    <w:rPr/>
  </w:style>
  <w:style w:type="paragraph" w:styleId="TableText12pt">
    <w:name w:val="Table Text 12pt"/>
    <w:basedOn w:val="BlockText"/>
    <w:qFormat/>
    <w:pPr>
      <w:spacing w:before="0" w:after="240"/>
      <w:ind w:left="0" w:right="0" w:hanging="0"/>
    </w:pPr>
    <w:rPr>
      <w:szCs w:val="20"/>
    </w:rPr>
  </w:style>
  <w:style w:type="paragraph" w:styleId="BodyText2">
    <w:name w:val="Body Text 2"/>
    <w:basedOn w:val="Normal"/>
    <w:qFormat/>
    <w:pPr/>
    <w:rPr>
      <w:b/>
      <w:sz w:val="20"/>
    </w:rPr>
  </w:style>
  <w:style w:type="paragraph" w:styleId="TextBodyIndent">
    <w:name w:val="Body Text Indent"/>
    <w:basedOn w:val="Normal"/>
    <w:pPr>
      <w:spacing w:before="0" w:after="240"/>
      <w:ind w:left="720" w:hanging="0"/>
    </w:pPr>
    <w:rPr>
      <w:b/>
    </w:rPr>
  </w:style>
  <w:style w:type="paragraph" w:styleId="BodyText3">
    <w:name w:val="Body Text 3"/>
    <w:basedOn w:val="Normal"/>
    <w:qFormat/>
    <w:pPr>
      <w:spacing w:before="0" w:after="2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08:00Z</dcterms:created>
  <dc:creator>Entergy</dc:creator>
  <dc:description/>
  <dc:language>en-US</dc:language>
  <cp:lastModifiedBy>Entergy</cp:lastModifiedBy>
  <dcterms:modified xsi:type="dcterms:W3CDTF">2003-10-31T20:08:00Z</dcterms:modified>
  <cp:revision>2</cp:revision>
  <dc:subject/>
  <dc:title>Questions from the 10/21/03 LPSC Technic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387689</vt:r8>
  </property>
  <property fmtid="{D5CDD505-2E9C-101B-9397-08002B2CF9AE}" pid="3" name="_AuthorEmail">
    <vt:lpwstr>LBERRYM@entergy.com</vt:lpwstr>
  </property>
  <property fmtid="{D5CDD505-2E9C-101B-9397-08002B2CF9AE}" pid="4" name="_AuthorEmailDisplayName">
    <vt:lpwstr>BERRYMAN, LAURA</vt:lpwstr>
  </property>
  <property fmtid="{D5CDD505-2E9C-101B-9397-08002B2CF9AE}" pid="5" name="_EmailSubject">
    <vt:lpwstr>LPSC Staff Questions from 10-21-03 1-32.doc</vt:lpwstr>
  </property>
</Properties>
</file>